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ERSİN BÜYÜKŞEHİR BELEDİYE MECLİSİ </w:t>
      </w:r>
      <w:r>
        <w:rPr>
          <w:rFonts w:cs="Times New Roman" w:ascii="Times New Roman" w:hAnsi="Times New Roman"/>
          <w:sz w:val="22"/>
          <w:szCs w:val="22"/>
          <w:lang w:val="tr-TR"/>
        </w:rPr>
        <w:t>EĞİTİM-KÜLTÜR-GENÇLİK VE SPOR</w:t>
      </w:r>
      <w:r>
        <w:rPr>
          <w:rFonts w:cs="Times New Roman" w:ascii="Times New Roman" w:hAnsi="Times New Roman"/>
          <w:sz w:val="22"/>
          <w:szCs w:val="22"/>
        </w:rPr>
        <w:t xml:space="preserve"> KOMİSYONU  ile </w:t>
      </w:r>
      <w:r>
        <w:rPr>
          <w:rFonts w:cs="Times New Roman" w:ascii="Times New Roman" w:hAnsi="Times New Roman"/>
          <w:sz w:val="22"/>
          <w:szCs w:val="22"/>
          <w:lang w:val="tr-TR"/>
        </w:rPr>
        <w:t>ETKİNLİKLER VE TANITIM</w:t>
      </w:r>
      <w:r>
        <w:rPr>
          <w:rFonts w:cs="Times New Roman" w:ascii="Times New Roman" w:hAnsi="Times New Roman"/>
          <w:sz w:val="22"/>
          <w:szCs w:val="22"/>
        </w:rPr>
        <w:t xml:space="preserve"> KOMİSYONU MÜŞTEREK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4/09/2015               </w:t>
        <w:tab/>
        <w:t xml:space="preserve">                KONU: 11. Uluslararası Sempozyu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906                                                                                                                  Toplantı Tarihi     : .../..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>Mersin Büyükşehir Belediye Meclisi’nin 14/09/2015 tarih ve 906 sayılı ara kararı ile Eğitim-Kültür-Gençlik ve Spor Komisyonu ile Etkinlikler ve Tanıtım Komisyonu'na müştereken havale edilen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11. Uluslararası Hüseyin GEZER Taş Heykel Sempozyumu'nun hayata geçirilmesi</w:t>
      </w:r>
      <w:r>
        <w:rPr>
          <w:bCs/>
          <w:sz w:val="24"/>
          <w:szCs w:val="24"/>
        </w:rPr>
        <w:t xml:space="preserve"> ile ilgili teklifin komisyonlarımız tarafından incelenmesi neticesinde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Gvdemetni2Exact"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11. Uluslararası Hüseyin GEZER Taş Heykel Sempozyumu'nun hayata geçirilmesi ve sempozyumun giderlerinin Belediyemiz Kültür ve Sosyal İşler Dairesi’nin ilgili bütçe tertibinden karşılanmasının </w:t>
      </w:r>
      <w:r>
        <w:rPr>
          <w:b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komisyonlarımız tarafından karar ver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>EĞİTİM-KÜLTÜR-GENÇLİK VE SPOR</w:t>
      </w:r>
      <w:r>
        <w:rPr>
          <w:sz w:val="22"/>
          <w:szCs w:val="22"/>
        </w:rPr>
        <w:t xml:space="preserve">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Kerim KICIMAN                    Derya ÖZİNÇ                              Ali Rıza KİBRİT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BŞK.  </w:t>
        <w:tab/>
        <w:t xml:space="preserve">                                BŞK. V.                                             ÜYE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if ÇİNKO</w:t>
      </w: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Hikmet KOÇ</w:t>
      </w: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Kadir CANLI       Yaşar YILDIRIM</w:t>
      </w:r>
      <w:r>
        <w:rPr>
          <w:sz w:val="22"/>
          <w:szCs w:val="22"/>
        </w:rPr>
        <w:t xml:space="preserve">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ÜYE                                  ÜYE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ETKİNLİKLER VE TANITIM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 xml:space="preserve">Ömer ÖZCAN                Yahya YILMAZ                  Abdullah YILMAZ               Akın GÜNEŞ       </w:t>
        <w:tab/>
        <w:t>BŞK.                             BŞK. V.                                    ÜYE                                    Ü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rsin  SERİN                          Hakan YÜKSELGÜNGÖR</w:t>
        <w:tab/>
        <w:t xml:space="preserve">                    Yılmaz BEKLER</w:t>
      </w: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ÜYE                                                    ÜYE                                                      ÜYE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Gvdemetni2">
    <w:name w:val="Gövde metni (2)_"/>
    <w:qFormat/>
    <w:rPr>
      <w:shd w:fill="FFFFFF" w:val="clear"/>
    </w:rPr>
  </w:style>
  <w:style w:type="character" w:styleId="Gvdemetni2Exact">
    <w:name w:val="Gövde metni (2) Exact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39:00Z</dcterms:created>
  <dc:creator>user</dc:creator>
  <dc:description/>
  <dc:language>en-US</dc:language>
  <cp:lastModifiedBy>pc</cp:lastModifiedBy>
  <cp:lastPrinted>2015-10-14T13:43:00Z</cp:lastPrinted>
  <dcterms:modified xsi:type="dcterms:W3CDTF">2015-10-14T10:43:00Z</dcterms:modified>
  <cp:revision>3</cp:revision>
  <dc:subject/>
  <dc:title>MERSİN  BÜYÜKŞEHİR BELEDİYE  MECLİSİ  PLAN VE BÜTÇE   KOMİSYON   RAPORU</dc:title>
</cp:coreProperties>
</file>